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116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itechnika Wrocławska</w:t>
            </w:r>
          </w:p>
          <w:p>
            <w:pPr>
              <w:pStyle w:val="Header"/>
              <w:ind w:left="1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ydział Informatyki i Telekomun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ocław, dnia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r albumu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runek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ość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studiów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stacjonarne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Prodziekan </w:t>
      </w:r>
    </w:p>
    <w:p>
      <w:pPr>
        <w:pStyle w:val="Normal"/>
        <w:ind w:left="4820" w:hanging="0"/>
        <w:rPr/>
      </w:pPr>
      <w:r>
        <w:rPr>
          <w:rFonts w:cs="Calibri" w:ascii="Calibri" w:hAnsi="Calibri"/>
          <w:b/>
          <w:bCs/>
          <w:sz w:val="20"/>
          <w:szCs w:val="20"/>
        </w:rPr>
        <w:t>Wydziału Informatyki i Telekomunikacji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bCs/>
          <w:sz w:val="20"/>
          <w:szCs w:val="20"/>
        </w:rPr>
        <w:t>Politechniki Wrocław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y: zmiany opiekuna pracy dyplomowej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Na podstawie Regulaminu studiów PWr §35 ust. 9 uprzejmie proszę o wyrażenie zgody na zmianę opiekuna pracy dyplomowej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Temat pracy w języku oryginału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zasadnie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stud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>Tytuł, imię i nazwisko aktualnego opiekuna pracy: 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/ Nie wyrażam zgody*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odpis aktualnego opiekuna pracy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>Tytuł, imię i nazwisko proponowanego opiekuna pracy: 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/ Nie wyrażam zgody*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ab/>
        <w:t>Podpis proponowanego opiekuna pracy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 xml:space="preserve">Decyzja Prodziekana: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Magda</dc:creator>
  <dc:description/>
  <cp:keywords/>
  <dc:language>en-US</dc:language>
  <cp:lastModifiedBy>Marek Krupa</cp:lastModifiedBy>
  <cp:lastPrinted>2017-10-26T09:25:00Z</cp:lastPrinted>
  <dcterms:modified xsi:type="dcterms:W3CDTF">2025-04-10T09:47:00Z</dcterms:modified>
  <cp:revision>7</cp:revision>
  <dc:subject/>
  <dc:title>                             </dc:title>
</cp:coreProperties>
</file>