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ind w:left="116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itechnika Wrocławska</w:t>
            </w:r>
          </w:p>
          <w:p>
            <w:pPr>
              <w:pStyle w:val="Header"/>
              <w:ind w:left="171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Wydział Informatyki i Telekomunikacji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………..………....</w:t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Nr albumu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ość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studiów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2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udia stacjonarne /</w:t>
            </w:r>
            <w:r>
              <w:rPr>
                <w:rFonts w:cs="Calibri" w:ascii="Calibri" w:hAnsi="Calibri"/>
                <w:strike/>
              </w:rPr>
              <w:t xml:space="preserve"> niestacjonarne</w:t>
            </w:r>
            <w:r>
              <w:rPr>
                <w:rFonts w:cs="Calibri" w:ascii="Calibri" w:hAnsi="Calibri"/>
              </w:rPr>
              <w:t>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/>
          <w:sz w:val="24"/>
        </w:rPr>
        <w:t>Prodziekan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b/>
          <w:bCs/>
        </w:rPr>
        <w:t>Wydziału Informatyki i Telekomunikacji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 w:val="false"/>
          <w:bCs/>
          <w:sz w:val="24"/>
        </w:rPr>
        <w:t>Politechniki Wrocławskiej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otyczy: przedłużenia terminu złożenia pracy dyplomowej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Na podstawie Regulaminu studiów PWr §35 ust. 22 uprzejmie proszę o przedłużenie terminu złożenia pracy dyplomowej. Deklaruję, że pracę dyplomową złożę w terminie zgodnym z harmonogramem dyplomowania tj. do 16.07.2025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  <w:t>Tytuł, imię i nazwisko opiekuna pracy: ………………………………………………</w:t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  <w:t>Opinia opiekuna pracy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240" w:after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Podpis opiekuna prac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</w:rPr>
        <w:t xml:space="preserve">Decyzja Prodziekan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5:00Z</dcterms:created>
  <dc:creator>Magda</dc:creator>
  <dc:description/>
  <cp:keywords/>
  <dc:language>en-US</dc:language>
  <cp:lastModifiedBy>Marek Krupa</cp:lastModifiedBy>
  <cp:lastPrinted>2017-10-26T09:25:00Z</cp:lastPrinted>
  <dcterms:modified xsi:type="dcterms:W3CDTF">2025-06-05T11:53:00Z</dcterms:modified>
  <cp:revision>3</cp:revision>
  <dc:subject/>
  <dc:title>                             </dc:title>
</cp:coreProperties>
</file>